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грамма Диагностика за 7 дней</w:t>
      </w:r>
    </w:p>
    <w:p>
      <w:pPr>
        <w:pStyle w:val="Style11"/>
        <w:rPr/>
      </w:pPr>
      <w:r>
        <w:rPr/>
        <w:t xml:space="preserve">Как часто нам не хватает времени на себя и свое </w:t>
      </w:r>
      <w:hyperlink r:id="rId2">
        <w:r>
          <w:rPr>
            <w:rStyle w:val="InternetLink"/>
          </w:rPr>
          <w:t>здоровье</w:t>
        </w:r>
      </w:hyperlink>
      <w:r>
        <w:rPr/>
        <w:t>. А при воспоминании об очередях в поликлинике и фразе …. «Приходите завтра» отпадает всякое желание сделать элементарный анализ крови и ЭКГ хотя бы 1 раз в 3 года. А между тем, для того чтобы «жить долго и счастливо» каждый человек обязательно должен 1 раз в год проходить полное обследование организма.</w:t>
        <w:br/>
        <w:t>Санаторий подмосковья «Загорские дали» предлагает воспользоваться специальной программой для современных занятых людей: «Диагностика за 7 дней». Это всестороннее обследование организма в течении 7 дней, которое включает в себя уникальный комплекс лабораторной и функциональной диагностики, инструментальные исследования и консультации специалистов.</w:t>
        <w:br/>
        <w:t>Для чего нужна комплексная диагностика?</w:t>
        <w:br/>
        <w:t>— выявления причин возникновения возрастных отклонений (снижение памяти и работоспособности, головокружения, остеопороз, головные боли неясной этиологии) с целью ранней профилактики.</w:t>
        <w:br/>
        <w:t>— раннего выявления факторов риска развития онкологических заболеваний.</w:t>
        <w:br/>
        <w:t>— диагностики состояния сердечно-сосудистой системы с целью предотвращения ранних инсультов и инфарктов.</w:t>
        <w:br/>
        <w:t>— полной и детальной оценки уровня обмена веществ с целью выявления предрасположенности к развитию сахарного диабета и ожирения.</w:t>
        <w:br/>
        <w:t>— диагностики состояния иммунитета и своевременной коррекции.</w:t>
        <w:br/>
        <w:t>— диагностики проблем репродуктивного здоровья, профилактики бесплодия.</w:t>
        <w:br/>
        <w:t>— диагностики скрытых имеющихся заболеваний и выявления факторов риска.</w:t>
        <w:br/>
        <w:t>Что можно узнать, проведя комплексное обследование?</w:t>
        <w:br/>
        <w:t>поставить своевременно правильный диагноз;</w:t>
        <w:br/>
        <w:t>выявить ранее скрытые отклонения и определить дальнейшие риски возникновения заболеваний;</w:t>
        <w:br/>
        <w:t>Что вы получите в результате?</w:t>
        <w:br/>
        <w:t>— личную Карту здоровья, с подробным анализом состояния вашего организма.</w:t>
        <w:br/>
        <w:t>— практические рекомендации врача по образу жизни и дальнейшей профилактике.</w:t>
        <w:br/>
        <w:t>— неделю отдыха в условиях европейского сервиса и комфорта.</w:t>
      </w:r>
    </w:p>
    <w:p>
      <w:pPr>
        <w:pStyle w:val="Heading3"/>
        <w:rPr/>
      </w:pPr>
      <w:r>
        <w:rPr/>
        <w:t>Перечень услуг входящих в стоимость путёвки по программе «Диагностика за 7 дней»</w:t>
      </w:r>
    </w:p>
    <w:p>
      <w:pPr>
        <w:pStyle w:val="Heading4"/>
        <w:rPr/>
      </w:pPr>
      <w:r>
        <w:rPr/>
        <w:t>Бесплатные медицинские услуги</w:t>
      </w:r>
    </w:p>
    <w:p>
      <w:pPr>
        <w:pStyle w:val="Normal"/>
        <w:rPr/>
      </w:pPr>
      <w:r>
        <w:rPr/>
        <w:t> </w:t>
      </w:r>
    </w:p>
    <w:p>
      <w:pPr>
        <w:pStyle w:val="Style11"/>
        <w:rPr/>
      </w:pPr>
      <w:r>
        <w:rPr/>
        <w:t>1. Первичный осмотр врача в день приезда.</w:t>
      </w:r>
    </w:p>
    <w:p>
      <w:pPr>
        <w:pStyle w:val="Style11"/>
        <w:rPr/>
      </w:pPr>
      <w:r>
        <w:rPr/>
        <w:t>2. Наблюдение врача в процессе лечения.</w:t>
      </w:r>
    </w:p>
    <w:p>
      <w:pPr>
        <w:pStyle w:val="Style11"/>
        <w:rPr/>
      </w:pPr>
      <w:r>
        <w:rPr/>
        <w:t>3. Круглосуточная дежурная медицинская служба (оказание помощи при необходимости) - медицинский пост и палата активного наблюдения).</w:t>
      </w:r>
    </w:p>
    <w:p>
      <w:pPr>
        <w:pStyle w:val="Style11"/>
        <w:rPr/>
      </w:pPr>
      <w:r>
        <w:rPr/>
        <w:t>4. Общий анализ крови с определением тромбоцитов и протромбинового индекса.</w:t>
      </w:r>
    </w:p>
    <w:p>
      <w:pPr>
        <w:pStyle w:val="Style11"/>
        <w:rPr/>
      </w:pPr>
      <w:r>
        <w:rPr/>
        <w:t>- общий анализ мочи.</w:t>
      </w:r>
    </w:p>
    <w:p>
      <w:pPr>
        <w:pStyle w:val="Style11"/>
        <w:rPr/>
      </w:pPr>
      <w:r>
        <w:rPr/>
        <w:t>- биохимические исследования (глюкоза, гликозилированный гемоглобин, общий холестерин, холестерин ЛПВП, холестерин ЛПНП, триглицериды, билирубин, аспарагиновая трансаминаза, аланиновая трансаминаза, креатинин, мочевая кислота).</w:t>
      </w:r>
    </w:p>
    <w:p>
      <w:pPr>
        <w:pStyle w:val="Style11"/>
        <w:rPr/>
      </w:pPr>
      <w:r>
        <w:rPr/>
        <w:t>- гормональные исследования (тиреотр. гормон, тироксин свободный).</w:t>
      </w:r>
    </w:p>
    <w:p>
      <w:pPr>
        <w:pStyle w:val="Style11"/>
        <w:rPr/>
      </w:pPr>
      <w:r>
        <w:rPr/>
        <w:t>- иммунологический исследования (онкомаркёр (исследование уровня раково-эмбрионального антигена, иммуноглобулины A,M,G)</w:t>
      </w:r>
    </w:p>
    <w:p>
      <w:pPr>
        <w:pStyle w:val="Style11"/>
        <w:rPr/>
      </w:pPr>
      <w:r>
        <w:rPr/>
        <w:t>- вирусологический исследования (маркёр гепатитов B и C)</w:t>
      </w:r>
    </w:p>
    <w:p>
      <w:pPr>
        <w:pStyle w:val="Style11"/>
        <w:rPr/>
      </w:pPr>
      <w:r>
        <w:rPr/>
        <w:t>- исследование кала на паразитарные инфекции</w:t>
      </w:r>
    </w:p>
    <w:p>
      <w:pPr>
        <w:pStyle w:val="Style11"/>
        <w:rPr/>
      </w:pPr>
      <w:r>
        <w:rPr/>
        <w:t>5. Функциональные методы исследования:</w:t>
      </w:r>
    </w:p>
    <w:p>
      <w:pPr>
        <w:pStyle w:val="Style11"/>
        <w:rPr/>
      </w:pPr>
      <w:r>
        <w:rPr/>
        <w:t>- ЭКГ</w:t>
      </w:r>
    </w:p>
    <w:p>
      <w:pPr>
        <w:pStyle w:val="Style11"/>
        <w:rPr/>
      </w:pPr>
      <w:r>
        <w:rPr/>
        <w:t>- холтеровское мониторирование ЭКГ</w:t>
      </w:r>
    </w:p>
    <w:p>
      <w:pPr>
        <w:pStyle w:val="Style11"/>
        <w:rPr/>
      </w:pPr>
      <w:r>
        <w:rPr/>
        <w:t>- ЭКГ-нагрузочная проба (ВЭМ)</w:t>
      </w:r>
    </w:p>
    <w:p>
      <w:pPr>
        <w:pStyle w:val="Style11"/>
        <w:rPr/>
      </w:pPr>
      <w:r>
        <w:rPr/>
        <w:t>- ЭХО-кардиаграфия</w:t>
      </w:r>
    </w:p>
    <w:p>
      <w:pPr>
        <w:pStyle w:val="Style11"/>
        <w:rPr/>
      </w:pPr>
      <w:r>
        <w:rPr/>
        <w:t>- функция внешнего дыхания-ФВД</w:t>
      </w:r>
    </w:p>
    <w:p>
      <w:pPr>
        <w:pStyle w:val="Style11"/>
        <w:rPr/>
      </w:pPr>
      <w:r>
        <w:rPr/>
        <w:t>- УЗИ органов брюшной полости, малого таза и щит. железы</w:t>
      </w:r>
    </w:p>
    <w:p>
      <w:pPr>
        <w:pStyle w:val="Style11"/>
        <w:rPr/>
      </w:pPr>
      <w:r>
        <w:rPr/>
        <w:t>- цветное дуплексное сканирование магистральных сосудов головы и шеи магист. сосуд. головы и шеи (ЦДС)</w:t>
      </w:r>
    </w:p>
    <w:p>
      <w:pPr>
        <w:pStyle w:val="Style11"/>
        <w:rPr/>
      </w:pPr>
      <w:r>
        <w:rPr/>
        <w:t>- пульсоксиметрия.</w:t>
      </w:r>
    </w:p>
    <w:p>
      <w:pPr>
        <w:pStyle w:val="Style11"/>
        <w:rPr/>
      </w:pPr>
      <w:r>
        <w:rPr/>
        <w:t>6. Консультации специалистов: терапевта, кардиолога, физиотерапевта, психолога, врача ЛФК, стоматолога, гинеколога, мануального терапевта.</w:t>
      </w:r>
    </w:p>
    <w:p>
      <w:pPr>
        <w:pStyle w:val="Style11"/>
        <w:rPr/>
      </w:pPr>
      <w:r>
        <w:rPr/>
        <w:t>7. Плавание в бассейне.</w:t>
      </w:r>
    </w:p>
    <w:p>
      <w:pPr>
        <w:pStyle w:val="Style11"/>
        <w:rPr/>
      </w:pPr>
      <w:r>
        <w:rPr/>
        <w:t>8. Скандинавская ходьба.</w:t>
      </w:r>
    </w:p>
    <w:p>
      <w:pPr>
        <w:pStyle w:val="Style11"/>
        <w:rPr/>
      </w:pPr>
      <w:r>
        <w:rPr/>
        <w:t>9. Терренкур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10. Диетотерапия</w:t>
      </w:r>
    </w:p>
    <w:p>
      <w:pPr>
        <w:pStyle w:val="Style11"/>
        <w:rPr/>
      </w:pPr>
      <w:r>
        <w:rPr/>
        <w:t>11. Приём минеральной воды.</w:t>
      </w:r>
    </w:p>
    <w:p>
      <w:pPr>
        <w:pStyle w:val="Style11"/>
        <w:rPr/>
      </w:pPr>
      <w:r>
        <w:rPr/>
        <w:t>12. Заключительный приём врача.</w:t>
      </w:r>
    </w:p>
    <w:p>
      <w:pPr>
        <w:pStyle w:val="Style11"/>
        <w:rPr/>
      </w:pPr>
      <w:r>
        <w:rPr/>
        <w:t> </w:t>
      </w:r>
    </w:p>
    <w:p>
      <w:pPr>
        <w:pStyle w:val="Style12"/>
        <w:spacing w:before="280" w:after="280"/>
        <w:ind w:left="459" w:hanging="284"/>
        <w:contextualSpacing/>
        <w:jc w:val="both"/>
        <w:rPr/>
      </w:pPr>
      <w:r>
        <w:rPr/>
        <w:t> </w:t>
      </w:r>
    </w:p>
    <w:p>
      <w:pPr>
        <w:pStyle w:val="Heading4"/>
        <w:rPr/>
      </w:pPr>
      <w:r>
        <w:rPr/>
        <w:t>Прочие бесплатные услуги:</w:t>
      </w:r>
    </w:p>
    <w:p>
      <w:pPr>
        <w:pStyle w:val="Style11"/>
        <w:rPr/>
      </w:pPr>
      <w:r>
        <w:rPr/>
        <w:t>прокат спортинвентаря:</w:t>
        <w:br/>
        <w:t>в летнее время: велосипеды, ролики, скейтборды, ракетки, мячи, прогулочные лодки, катамараны, инвентарь для рыбалки и шезлонги;</w:t>
        <w:br/>
        <w:t>в зимнее время: коньки, тюбинги, беговые лыжи и снегоходы;</w:t>
        <w:br/>
        <w:t>посещение бассейна;</w:t>
        <w:br/>
        <w:t>культурно-развлекательная программы для детей и взрослых;</w:t>
        <w:br/>
        <w:t>библиотека;</w:t>
        <w:br/>
        <w:t>Wi-Fi (беспроводной интернет).</w:t>
        <w:br/>
        <w:t>Совместите приятное с полезным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Iconeye">
    <w:name w:val="icon-ey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talic">
    <w:name w:val="italic"/>
    <w:qFormat/>
    <w:rPr/>
  </w:style>
  <w:style w:type="character" w:styleId="Strong">
    <w:name w:val="strong"/>
    <w:qFormat/>
    <w:rPr/>
  </w:style>
  <w:style w:type="character" w:styleId="Commentslink">
    <w:name w:val="comments-lin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dali.ru/ozdorovle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55:00Z</dcterms:created>
  <dc:creator>Лилия</dc:creator>
  <dc:description/>
  <cp:keywords/>
  <dc:language>en-US</dc:language>
  <cp:lastModifiedBy>Лилия</cp:lastModifiedBy>
  <dcterms:modified xsi:type="dcterms:W3CDTF">2018-06-07T17:55:00Z</dcterms:modified>
  <cp:revision>2</cp:revision>
  <dc:subject/>
  <dc:title/>
</cp:coreProperties>
</file>